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040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-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090-1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14 января 2025 г.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Светлана Валерьевна Михеева, 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.01.2025 г. в 00:01 ч. по адресу: ХМАО-Югра, Тюменская область, Сургутский район, г. Лянтор,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трофанов М.В. не уплатил штраф в размере 500.00 руб., назначенный на основании постановления № 18880386240860699471 от 23.10.2024 г. за совершение правонарушения, предусмотренного ч. 1 ст. 20.20 КоАП РФ, в срок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надлежаще извещен о времени и месте рассмотрения дела /расписка в получении повестки /л.д.7/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Митрофанов М.В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Митрофанова М.В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трофанова М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86 № 397163 от  07.01.2025 г. об административном правонарушении, постановлением по делу об административном правонарушении № 18880386240860699471 от 23.10.2024 г. 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 1 ст. 20.20   Кодекса Российской Федерации об административных правонарушениях в размере 5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Митрофанова М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рофанова М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Митрофанова М.В.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трофанова Михаила Вячеславовича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00.00 /одна тысяча /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0402520131, наименование платежа 5-0040/1504/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С.В. Михее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